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patterns will be replaced in all the textfiles &amp; subjec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SYSOP}         - the configured sysop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SERVER}        - the first configured server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PRGNAME}       - the program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PRGVER}        - the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PRGID}         - the program name +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FROM}          - the processed message sen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{FROMNICK}      - the sender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 first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{FROMADDR}      - the sender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{FROMWHO}       - the sender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 name and address - fido or e-m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{EMAIL}         - the processed message sender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 e-mail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{LEVEL}         - the sender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 security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{TO}            - the processed message receiver - FileRequestManager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{TOADDR}        - the receiver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{MSGSUBJ}       - the subject of the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{MSGDATE}       - the 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{MSGFLAGS}      - the fl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{MSGAREA}       - the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{MSGNUM}        - the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 following patterns will only be replaced in some textfiles &amp; subjects, only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 data exis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{FGROUP}        - the group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{FNAME}         - the file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{FTYPE}         - the file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{FPATH}         - the AmigaDos path, be careful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{FSIZE}         - the file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{FLEVEL}        - the level to ge the file / the search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{FDESC}         - the file descri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{FPART}         - the current part of the file, if splitt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{FMAXPART}      - in how many messages the file is splitt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